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  <w:t xml:space="preserve">Приложение 3. </w:t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  <w:t>по заполнению отдельных реквизитов формы УПД</w:t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0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,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ки, г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 УП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ые значения и рекомендации и пояс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1», «2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ирается налогоплательщиком в зависимости от цели использования универсального передаточного документа (УПД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– (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фы 1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УПД со статусом «1» заполняются в соответствии с Приложением № 1 к постановлению Правительства РФ от 26.12.2011 № 1137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0"/>
              </w:rPr>
              <w:t>В случае, если счета-фактуры в организации подписываются иным лицом, уполномоченным на то приказом (иным распорядительным документом) по организации или доверенностью от имени организации, то в счете-фактуре может быть указан соответствующий распорядительный документ или указана должность уполномоченного лица, подписавшего конкретный счет-фактуру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Допустимо дополнение показателей строк (3) и (4) информацией об  ИНН, КПП грузоотправителя и ИНН, КПП грузополучателя. 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УПД со статусом «2» возможно заполнение строк (1), (1а), (2), (6), (7), граф 1, 2 или 2а, 3 и 9 в целях исполнения требований  п. 1 ст. 9 Федерального закона от 06.12.2011 № 402-ФЗ о наличии в документе подробной информации о содержании факта хозяйственной жизни и величины натурального и (или) денежного измерени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и, уточняющие условия совершения факта хозяйственной жизни могут также быть отражены в строках, (2а),  (2б), (3), (4), (5), (6), (6а), (6б), графах (4), (5), (6) и д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ковый номер записи в таблиц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заполняться для удобства поиска и визуального выделения позиц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а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 товар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работ, услу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икул (иное) – в отношении товаров; код видов деятельности, в рамках которых выполняются работы, услуги (ОКВЭД,  ОКУН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заполняться с использованием ОКВЭД (ОКУН) для однозначной идентификации  работ/услуг в целях обозначения применения специальных налоговых режимов, налоговых льгот (освобождений от уплаты налогов), пониженных тарифов страховых взносов и пр. (при договоренности с контрагентом; наличие/отсутствие показателя само по себе налоговых последствий не несет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ка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передачи (сдачи)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я (приемк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ция, идентифицирующая возникающие отношения сторон (виды отношений,  реквизиты договоров, соглашений, поручений и т.д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который позволяет определить содержание факта хозяйственной жизни и специфические условия сделки непосредственно в первичном докумен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а [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о транспортировке и груз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визиты транспортных документов (транспортной накладной, путевого листа), поручений экспедиторам, складских расписок и пр. уточняющая информация о перевозке. Например, в качестве информации, более полно характеризующей операцию, может быть указан  базис поставки, с учетом которого сформирована договорная цена товара (выборка, отгрузка, доставка и пр. с возможным использованием ИНКОТЕРМС 2000) или  </w:t>
            </w:r>
            <w:r>
              <w:rPr>
                <w:bCs/>
                <w:sz w:val="20"/>
              </w:rPr>
              <w:t>наименование организации, несущей транспортные расходы или д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 же строка может содержать сведения о грузе: масса нетто/брутто и т.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очняет содержание факта хозяйственной жизни при осуществлении транспортировки грузов своим транспортом и силами сторонних организаций; при приемке товаров по количеству мест, по весу и т.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(груз) переда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, результаты работ, права сда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быть указана должность лица, совершившего отгрузку и (или) лица, уполномоченного действовать по сделке  передачи  результатов работ (услуг, имущественных прав) от имени экономического субъекта; его подпись с указанием фамилии и инициалов.   Лицо,   уполномоченное действовать по сделке от имени экономического субъекта, определяется нормами соответствующих глав  ГК РФ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казатель, уточняющий обстоятельства осуществления операции (сделк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этим лицом является лицо, уполномоченное на подписание счетов-фактур и подписавшее документ от имени руководителя или главного бухгалтера (до строки [8]), то в данной строке могут заполняться только сведения о его  должности и Ф.И.О. без повторения под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ок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тгрузки, передачи (сдач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совершения факта хозяйственной жизни (дата отгрузки товара, оказания услуги, передачи результатов выполненных работ, передачи имущественных прав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 Однако, показатель определяет такое существенное обстоятельство факта хозяйственной жизни, как реальную дату отгрузки товара (груза),  имущественных прав / реальную дату предъявления заказчику выполненных работ, предъявления документа о  выполненных услуг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имер: документ может быть оформлен 11 июня 2013 года (строка 1), но фактически по ряду причин отгрузка может состояться только на следующий день. В таком случае в строке [11] указывается дата «12.06.2013»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рекомендуется заполнять и при совпадении даты составления документа (строка 1) и даты совершения (оформления)  факта хозяйственной жизни. Это не допустит несогласованного внесения изменений в документ (произвольного проставления даты) любой заинтересованной стороной и позволит исключить споры о дате возникновения соответствующих правоотношен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бщем случае*  значение показателя будет равно или позднее  даты составления УПД (строка 1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sz w:val="20"/>
              </w:rPr>
            </w:pPr>
            <w:r>
              <w:rPr>
                <w:sz w:val="16"/>
                <w:szCs w:val="16"/>
              </w:rPr>
              <w:t xml:space="preserve">* Кроме предусмотренных п. 3 ст. 9 Закона № 402-ФЗ случаев, когда составить документ при совершении факта хозяйственной жизни не было возможности и документ был составлен  </w:t>
            </w:r>
            <w:r>
              <w:rPr>
                <w:b/>
                <w:sz w:val="16"/>
                <w:szCs w:val="16"/>
              </w:rPr>
              <w:t>непосредственн</w:t>
            </w:r>
            <w:r>
              <w:rPr>
                <w:sz w:val="16"/>
                <w:szCs w:val="16"/>
              </w:rPr>
              <w:t xml:space="preserve">о после его оконча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сведения об отгрузке, передач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гут быть приведены ссылки на иную  сопутствующую передаче / сдаче информацию, например, данные о паспортах, сертификатах и пр., а так же о количестве и виде  любых других документов, являющихся неотъемлемыми приложениями к УП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заполняться в случае наличия существенной дополнительной информации об исполнении сделки продавцом (исполнителем), не вошедшей в форму УП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-ный за правильное оформление сделки, опе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 лица, ответственного за правильное оформление сделки, операции со стороны продавца, его подпись с указанием фамилии и инициал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позволяющий определить  лицо, ответственное за оформление оп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сли лицом, ответственным за оформление сделки, является лицо, совершившее отгрузку и (или) лицо уполномоченное действовать по сделке от имени экономического субъекта (строка [10]), то при наличии подписи в строке [10] в данной строке могут заполняться только сведения о должности и ф.и.о. без повторения подпис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лицом, ответственным за оформление сделки, является лицо, уполномоченное на подписание счетов-фактур и подписавшее документ от имени руководителя или главного бухгалтера (до строки [8]), то в данной строке так же могут заполняться только сведения о его  должности и Ф.И.О. без повторения подпис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ли в силу установленного в экономическом субъекте документооборота за правильность оформления операции отвечают одновременно несколько лиц, то в документ необходимо будет ввести дополнительную строку, например, [13а] для  указания должности, Ф.И. О. и подписи второго ответственного лиц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-ние экономи-ческого субъекта – составителя документа (в т.ч. комисси-онера (агент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быть указано наименование и иные реквизиты, определяющие экономический субъект, составивший документ со стороны продавц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позволяющий включить в документ информацию о хозяйствующем субъекте, принимающем участие в составлении двустороннего документа со стороны продавц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данной строке могут указываться сведения об экономическом субъекте, ведущем бухгалтерский учет продавца на основании договора. Так же это могут сведения о  комиссионере (агенте), если он передает комитенту (принципалу) товар, результаты работ, услуги,  приобретенные у продавца от своего имени. В строке [8] в этом случае указываются реквизиты договора между комитентом (принципалам) и посредник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не заполняться при наличии печати, имеющей в своем составе полное наименование экономического субъекта, составившего докумен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 (груз) получи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, результаты работ, права приня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быть указана должность лица, получившего груз и (или) уполномоченного на принятие услуг, результатов работ, прав по сделке передачи  результатов работ (услуг, имущественных прав) от имени покупателя; его подпись с указанием фамилии и инициалов.   Лицо,   уполномоченное действовать по сделке от имени экономического субъекта, определяется нормами соответствующих глав ГК Р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уточняющий обстоятельства осуществления операции (сделк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олучения (приемк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лучения товара (груза), принятия результатов выполненных работ, получения   имущественных прав покупателем или иным лицом, уполномоченным покупател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 Однако, показатель определяет такое обстоятельство факта хозяйственной жизни, как реальная дата получения  покупателем (представителем покупателя)  товара (груза), имущественных прав / реальная дата принятия услуг, результатов рабо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имер: документ составлен 11 июня 2013 года (строка (1)), но фактически по ряду причин отгрузка состоялась только на следующий день (в строке [11] – дата «12.06.2013»). При этом покупатель получил товар 18.06.2013 (в строке [16]  - дата «18.06.2013»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комендуется к заполнению в любом случае. Это не допустит несогласованного внесения изменений в документ (произвольного проставления даты) заинтересованной стороной и позволит исключить споры о дате возникновения соответствующих правоотношен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 может быть ранее даты составления УПД (строка 1) и даты передачи, зафиксированной продавцом в строке [11]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пример: документ составлен 11 июня 2013 года (строка 1), отгрузка для транспортировки состоялась в этот же день (в строке [11] – дата «11.06.2013»). При этом и покупатель получил от перевозчика товар в этот же день (в строке [16]  - дата «11.06.2013»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сведения о получении, приемк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о наличии/отсутствии претензий; данные о документах, оформленных покупателем (заказчиком) при получении товаров (работ, услуг, имущественных прав) являющихся неотъемлемыми приложениями к УП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заполняться в случае наличия у покупателя существенной дополнительной информации об исполнении сделки. В частности, может заполняться покупателем (заказчиком) для подтверждения факта приемки без претензии. При наличии претензий могут указываться сведения о дополнительных документах, оформленных  при получении/приемке товаров (работ, услуг, имущественных прав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за правильное оформление сделки, опе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жность лица, ответственного за правильное оформление сделки, операции со стороны покупателя, его подпись с указанием фамилии и инициал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позволяющий определить  лицо, ответственное за оформление оп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сли лицом, ответственным за оформление сделки, является лицо, уполномоченное действовать по сделке от имени экономического субъекта (строка [15]), то в данной строке могут заполняться только сведения о должности и ф.и.о. без повторения подпис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в силу установленного в экономическом субъекте документооборота за правильность оформления операции отвечают одновременно несколько лиц, то в документ необходимо будет ввести дополнительную строку, например, [18а] для  указания должности, Ф.И. О. и подписи второго ответственного ли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т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экономического субъекта – составителя докумен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жет быть указано наименование и иные реквизиты, определяющие экономический субъект, составивший документ со стороны покупателя (участника сделки, операции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ь, позволяющий включить в документ информацию о хозяйствующем субъекте, принимающем участие в составлении двустороннего документа со стороны покупате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данной строке могут указываться сведения о лице, ведущем бухгалтерский учет экономического субъекта на основании договор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не заполняться при наличии печати, имеющей в своем составе полное наименование экономического субъекта, принимающего участие в составлении конкретного двустороннего докумен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ати экономических субъектов-составителей докумен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тельно реквизит в качестве обязательного не установле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сутствие печати при наличии всех обязательных реквизитов, предусмотренных статьей 9 Закона № 402-ФЗ, не может являться основанием для отказа в принятии документа к налоговому учету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фина России от 23.04.2012 №03-07-09/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4:00Z</dcterms:created>
  <dc:creator>userpc</dc:creator>
  <dc:description/>
  <cp:keywords/>
  <dc:language>en-US</dc:language>
  <cp:lastModifiedBy>Мухин Олег Валерьевич</cp:lastModifiedBy>
  <cp:lastPrinted>2013-10-17T17:09:00Z</cp:lastPrinted>
  <dcterms:modified xsi:type="dcterms:W3CDTF">2013-10-22T13:04:00Z</dcterms:modified>
  <cp:revision>2</cp:revision>
  <dc:subject/>
  <dc:title>Управление по работе</dc:title>
</cp:coreProperties>
</file>