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ind w:firstLine="70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7"/>
        <w:jc w:val="center"/>
        <w:rPr/>
      </w:pPr>
      <w:r>
        <w:rPr>
          <w:b/>
          <w:sz w:val="28"/>
        </w:rPr>
        <w:t>Отражение показателей УПД со статусом «1»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8"/>
        </w:rPr>
        <w:t xml:space="preserve"> в книге покупок и продаж,</w:t>
      </w:r>
    </w:p>
    <w:p>
      <w:pPr>
        <w:pStyle w:val="Normal"/>
        <w:ind w:firstLine="707"/>
        <w:jc w:val="center"/>
        <w:rPr>
          <w:b/>
          <w:b/>
          <w:sz w:val="28"/>
        </w:rPr>
      </w:pPr>
      <w:r>
        <w:rPr>
          <w:b/>
          <w:sz w:val="28"/>
        </w:rPr>
        <w:t>а так же в журналах учета полученных и выставленных  счетов-фактур</w:t>
      </w:r>
    </w:p>
    <w:p>
      <w:pPr>
        <w:pStyle w:val="Normal"/>
        <w:ind w:firstLine="70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6"/>
        </w:rPr>
        <w:t>У продавц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ункту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5 к постановлению Правительства РФ № 1137 регистрация счетов-фактур </w:t>
      </w:r>
      <w:r>
        <w:rPr>
          <w:b/>
          <w:szCs w:val="26"/>
        </w:rPr>
        <w:t>в книге продаж</w:t>
      </w:r>
      <w:r>
        <w:rPr>
          <w:sz w:val="28"/>
          <w:szCs w:val="28"/>
        </w:rPr>
        <w:t xml:space="preserve"> производится в хронологическом порядке в том налоговом периоде, в котором возникает налоговое обязательство, то есть по моменту определения налоговой базы в соответствии с пунктом 1 статьи 167 НК РФ. Применительно к рассматриваемой ситуации, когда документ формируется при отгрузке товаров (работ, услуг, имущественных прав), моментом определения налоговой базы в соответствии с подпунктом 1 пункта 1 или пунктом 14  статьи 167 НК РФ является  </w:t>
      </w:r>
      <w:r>
        <w:rPr>
          <w:b/>
          <w:szCs w:val="26"/>
        </w:rPr>
        <w:t>день отгрузки</w:t>
      </w:r>
      <w:r>
        <w:rPr>
          <w:sz w:val="28"/>
          <w:szCs w:val="28"/>
        </w:rPr>
        <w:t xml:space="preserve"> (передачи) товаров (работ, услуг), имущественных пр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ункту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3 к постановлению Правительства РФ  № 1137 подлежащие выставлению счета-фактуры подлежат единой регистрации в хронологическом порядке в части 1 </w:t>
      </w:r>
      <w:r>
        <w:rPr>
          <w:b/>
          <w:szCs w:val="26"/>
        </w:rPr>
        <w:t>журнала учета полученных и</w:t>
      </w:r>
      <w:r>
        <w:rPr>
          <w:szCs w:val="26"/>
        </w:rPr>
        <w:t xml:space="preserve"> </w:t>
      </w:r>
      <w:r>
        <w:rPr>
          <w:b/>
          <w:szCs w:val="26"/>
        </w:rPr>
        <w:t>выставленных</w:t>
      </w:r>
      <w:r>
        <w:rPr>
          <w:sz w:val="28"/>
          <w:szCs w:val="28"/>
        </w:rPr>
        <w:t xml:space="preserve"> счетов-фактур по </w:t>
      </w:r>
      <w:r>
        <w:rPr>
          <w:b/>
          <w:szCs w:val="26"/>
        </w:rPr>
        <w:t>дате их вы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ставления и использования универсального передаточного (отгрузочного) документа в статусе «1» позволяют определить дату отгру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ыделяются две ситуаци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итуация 1</w:t>
      </w:r>
      <w:r>
        <w:rPr>
          <w:sz w:val="28"/>
          <w:szCs w:val="28"/>
        </w:rPr>
        <w:t xml:space="preserve"> – документ (УПД) составлен продавцом  непосредствен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нь передачи товара (груза) покупателю или для перевозки  для доставки покупателю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ень передачи имущественного пра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день оказания услуг (при длящихся услугах – последний день налогового период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ень сдачи  заказчику результатов выполненных работ (и в тех случаях, если созданная (обработанная, переработанная) в ходе работ вещь передавалась для перевозки в более ранние сроки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итуация 2</w:t>
      </w:r>
      <w:r>
        <w:rPr>
          <w:sz w:val="28"/>
          <w:szCs w:val="28"/>
        </w:rPr>
        <w:t xml:space="preserve"> – документ (УПД) составлен продавцом как перед, так и непосредственно после окончания совершения факта хозяйственной жизн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то есть в день, не совпадающий с дато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и товара (груза) покупателю или для перевозки   для доставки покупателю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и имущественного пра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я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дачи заказчику результатов выполнен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ражения продавцом УПД со статусом «1» в указанных ситуациях в книгах продаж и Журналах учета полученных и выставленных счетов-фактур  приведен в таблице ниже.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2"/>
        <w:gridCol w:w="2551"/>
        <w:gridCol w:w="267"/>
        <w:gridCol w:w="4530"/>
      </w:tblGrid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ТУАЦИЯ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УПД со статусом «1» показатель строки (1) определяет фактическую </w:t>
            </w:r>
            <w:r>
              <w:rPr>
                <w:b/>
                <w:sz w:val="22"/>
                <w:szCs w:val="22"/>
              </w:rPr>
              <w:t>дату составления</w:t>
            </w:r>
            <w:r>
              <w:rPr>
                <w:sz w:val="22"/>
                <w:szCs w:val="22"/>
              </w:rPr>
              <w:t xml:space="preserve"> и первичного документа и счета-фактуры. В этот  же день производится и отгрузка (передача). В общем случае эта же дата рассматривается и в качестве </w:t>
            </w:r>
            <w:r>
              <w:rPr>
                <w:b/>
                <w:sz w:val="22"/>
                <w:szCs w:val="22"/>
              </w:rPr>
              <w:t>даты выставления</w:t>
            </w:r>
            <w:r>
              <w:rPr>
                <w:sz w:val="22"/>
                <w:szCs w:val="22"/>
              </w:rPr>
              <w:t xml:space="preserve"> счета-фактуры на бумажном носителе  покупателю (кроме сдачи работ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таком случае УПД регистрируется </w:t>
            </w:r>
            <w:r>
              <w:rPr>
                <w:b/>
                <w:sz w:val="22"/>
                <w:szCs w:val="22"/>
              </w:rPr>
              <w:t>в книге продаж за налоговый период</w:t>
            </w:r>
            <w:r>
              <w:rPr>
                <w:sz w:val="22"/>
                <w:szCs w:val="22"/>
              </w:rPr>
              <w:t>, к которому относится момент определения налоговой базы, т.е. дата отгрузки, совпадающая с датой составления счета-фактуры, кроме случаев сдачи работ, когда моментом определения налоговой базы  является дата их приемки (строка [16]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 журнале</w:t>
            </w:r>
            <w:r>
              <w:rPr>
                <w:sz w:val="22"/>
                <w:szCs w:val="22"/>
              </w:rPr>
              <w:t xml:space="preserve"> учета полученных и выставленных счетов-фактур этот УПД  регистрируется </w:t>
            </w:r>
            <w:r>
              <w:rPr>
                <w:b/>
                <w:sz w:val="22"/>
                <w:szCs w:val="22"/>
              </w:rPr>
              <w:t>в налоговом периоде</w:t>
            </w:r>
            <w:r>
              <w:rPr>
                <w:sz w:val="22"/>
                <w:szCs w:val="22"/>
              </w:rPr>
              <w:t xml:space="preserve">, к которому относится дата его выставл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 в зависимости от вида передаваемого: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я в Книге продаж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я в Части 1 Журнала учета полученных и выставленных счетов-факту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ередаче товара (груза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а 1 – дата строки (1) 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2 – дата строки (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6 – дата строки (1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ередаче имущественных прав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а 1 – дата строки (1)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2 – дата строки (1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6 – дата строки (1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казании услуг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1 – дата строки (1)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2 – дата строки (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6 – дата строки (1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ередаче результатов работ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1 – дата строки (1)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2 – дата строки [16]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6 – дата строки (1)</w:t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ТУАЦИЯ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УПД со статусом «1» показатель строки (1) определяет фактическую </w:t>
            </w:r>
            <w:r>
              <w:rPr>
                <w:b/>
                <w:sz w:val="22"/>
                <w:szCs w:val="22"/>
              </w:rPr>
              <w:t>дату составления</w:t>
            </w:r>
            <w:r>
              <w:rPr>
                <w:sz w:val="22"/>
                <w:szCs w:val="22"/>
              </w:rPr>
              <w:t xml:space="preserve">  и первичного документа и счета-фактуры. Однако при этом в строке [11] указывается еще и  фактическая дата отгрузки (передачи) товара (груза) / услуг, результатов работ, имущественных прав, вносимая ответственным лицом продавца (им непосредственно или уполномоченным им лицом). В общем случае эта дата  [11] рассматривается и в качестве </w:t>
            </w:r>
            <w:r>
              <w:rPr>
                <w:b/>
                <w:sz w:val="22"/>
                <w:szCs w:val="22"/>
              </w:rPr>
              <w:t>даты выставления</w:t>
            </w:r>
            <w:r>
              <w:rPr>
                <w:sz w:val="22"/>
                <w:szCs w:val="22"/>
              </w:rPr>
              <w:t xml:space="preserve"> счета-фактуры покупателю (кроме сдачи работ). Дата составления документа в таких условиях является просто показателем, позволяющим однозначно идентифицировать документ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таком случае УПД регистрируется  </w:t>
            </w:r>
            <w:r>
              <w:rPr>
                <w:b/>
                <w:sz w:val="22"/>
                <w:szCs w:val="22"/>
              </w:rPr>
              <w:t>в книге продаж за налоговый период</w:t>
            </w:r>
            <w:r>
              <w:rPr>
                <w:sz w:val="22"/>
                <w:szCs w:val="22"/>
              </w:rPr>
              <w:t>, к которому относится момент определения налоговой базы, т.е.  дата фактической отгрузки (дата строки [11]), кроме случаев сдачи работ, когда моментом определения налоговой базы  является дата их приемки (строка [16]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 журнале</w:t>
            </w:r>
            <w:r>
              <w:rPr>
                <w:sz w:val="22"/>
                <w:szCs w:val="22"/>
              </w:rPr>
              <w:t xml:space="preserve"> учета полученных и выставленных счетов-фактур этот УПД регистрируется </w:t>
            </w:r>
            <w:r>
              <w:rPr>
                <w:b/>
                <w:sz w:val="22"/>
                <w:szCs w:val="22"/>
              </w:rPr>
              <w:t>в налоговом периоде</w:t>
            </w:r>
            <w:r>
              <w:rPr>
                <w:sz w:val="22"/>
                <w:szCs w:val="22"/>
              </w:rPr>
              <w:t>, к которому относится дата его выставл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 в зависимости от вида передаваемого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я в Книге прода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я в Части 1 Журнала учета полученных и выставленных счетов-фактур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ередаче товара (груза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а 1 – дата строки (1)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2 – дата строки [11]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6 – дата строки (1)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ередаче имущественных пра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1 – дата строки (1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а 2 – дата строки [11]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6 – дата строки (1)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казании услуг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1 – дата строки (1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2 – дата строки [11]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6 – дата строки (1)</w:t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ередаче результатов рабо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1 – дата строки (1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2 – дата строки [16]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а 6 – дата строки (1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6"/>
        </w:rPr>
        <w:t>У покупател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ункту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3 к Постановлению правительства РФ № 1137 </w:t>
      </w:r>
      <w:r>
        <w:rPr>
          <w:bCs/>
          <w:sz w:val="28"/>
          <w:szCs w:val="28"/>
        </w:rPr>
        <w:t xml:space="preserve">полученные счета-фактуры подлежат регистрации в </w:t>
      </w:r>
      <w:r>
        <w:rPr>
          <w:b/>
          <w:bCs/>
          <w:szCs w:val="26"/>
        </w:rPr>
        <w:t xml:space="preserve">части 2 журнала учета полученных  </w:t>
      </w:r>
      <w:r>
        <w:rPr>
          <w:bCs/>
          <w:sz w:val="28"/>
          <w:szCs w:val="28"/>
        </w:rPr>
        <w:t xml:space="preserve">и выставленных счетов-фактур в хронологическом порядке по дате пол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ставления и использования универсального передаточного (отгрузочного) документа со статусом «1» позволяют определить эту дату датой оформления (подписания) грузополучателем/заказчиком документа о принятии товара (груза), имущественных прав, оказанных услуг, результатов выполненных работ – показатель строки [16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дата проставляется в графе 2 части 2 журнала учета полученных и выставленных счетов-фактур, а в графе 6 части 2 журнала указывается дата составления документа, приведенная в показателе строки (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ункту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4 к Постановлению правительства РФ № 1137 регистрация счетов-фактур </w:t>
      </w:r>
      <w:r>
        <w:rPr>
          <w:b/>
          <w:szCs w:val="26"/>
        </w:rPr>
        <w:t>в книге покупок</w:t>
      </w:r>
      <w:r>
        <w:rPr>
          <w:sz w:val="28"/>
          <w:szCs w:val="28"/>
        </w:rPr>
        <w:t xml:space="preserve"> производится после их регистрации в части 2 журнала учета полученных и выставленных счетов-фактур, по мере возникновения права на налоговые вычеты в порядке, установленном статьей 172 НК РФ, то есть не ранее принятия на учет полученных товаров, результатов работ, услуг, имущественных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использовании универсального передаточного (отгрузочного) документа с указанным статусом «1» дата получения счета-фактуры и дата возникновения основания для принятия к учету приобретенных товаров (работ, услуг, имущественных прав)  совпадают – показатель строки  [16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дата отражается в графе 4 книги покупок. При этом в графе 2 книги покупок указывается дата, приведенная в показателе строки (1) универсального передаточного доку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93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веденный здесь порядок ориентирован на  налогоплательщиков, реализующих товары (работы, услуги, имущественные права), облагаемые по налоговым ставкам в размере 10% и 18%,  либо освобождаемые от налогообложения в соответствии со ст. 149 НК Р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исьмо Минфина РФ от 25.06.2008 №07-05-06/14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</w:t>
      </w:r>
      <w:r>
        <w:rPr>
          <w:sz w:val="18"/>
          <w:szCs w:val="18"/>
        </w:rPr>
        <w:t>сли составить документ при совершении факта хозяйственной жизни не было возмож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5:00Z</dcterms:created>
  <dc:creator>userpc</dc:creator>
  <dc:description/>
  <cp:keywords/>
  <dc:language>en-US</dc:language>
  <cp:lastModifiedBy>Мухин Олег Валерьевич</cp:lastModifiedBy>
  <cp:lastPrinted>2013-10-17T17:09:00Z</cp:lastPrinted>
  <dcterms:modified xsi:type="dcterms:W3CDTF">2013-10-22T13:05:00Z</dcterms:modified>
  <cp:revision>2</cp:revision>
  <dc:subject/>
  <dc:title>Управление по работе</dc:title>
</cp:coreProperties>
</file>