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</w:r>
    </w:p>
    <w:tbl>
      <w:tblPr>
        <w:tblW w:w="925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8"/>
        <w:gridCol w:w="327"/>
        <w:gridCol w:w="328"/>
        <w:gridCol w:w="219"/>
        <w:gridCol w:w="241"/>
        <w:gridCol w:w="241"/>
        <w:gridCol w:w="241"/>
        <w:gridCol w:w="241"/>
        <w:gridCol w:w="557"/>
        <w:gridCol w:w="217"/>
        <w:gridCol w:w="217"/>
        <w:gridCol w:w="327"/>
        <w:gridCol w:w="327"/>
        <w:gridCol w:w="296"/>
        <w:gridCol w:w="316"/>
        <w:gridCol w:w="210"/>
        <w:gridCol w:w="210"/>
        <w:gridCol w:w="211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455"/>
      </w:tblGrid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 в банк. плат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о со сч. плат.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ОЕ ПОРУЧЕНИЕ 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.08.201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латеж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прописью</w:t>
            </w:r>
          </w:p>
        </w:tc>
        <w:tc>
          <w:tcPr>
            <w:tcW w:w="7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идцать девять тысяч рублей 00 копеек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123456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0100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9 000-00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 «Торговля»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702810400000001111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КБ «Надежный»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4583222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101810400000000222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лательщика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525000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777777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430100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. №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101810045250010041</w:t>
            </w:r>
          </w:p>
        </w:tc>
      </w:tr>
      <w:tr>
        <w:trPr/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ФК по г. Москве (ИФНС России № 43 по г. Москве)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 оп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лат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. пл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. </w:t>
              <w:br/>
              <w:t>плат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. </w:t>
              <w:br/>
              <w:t>пол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33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П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С.08.201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bCs/>
                <w:iCs/>
                <w:sz w:val="22"/>
                <w:szCs w:val="22"/>
              </w:rPr>
              <w:t>с отпускных и больничных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за август 2017 года 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 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банка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5" w:right="155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1:00Z</dcterms:created>
  <dc:creator/>
  <dc:description>Подготовлено на базе материалов БСС «Система Главбух»</dc:description>
  <cp:keywords/>
  <dc:language>en-US</dc:language>
  <cp:lastModifiedBy>Инна</cp:lastModifiedBy>
  <dcterms:modified xsi:type="dcterms:W3CDTF">2017-07-09T06:56:00Z</dcterms:modified>
  <cp:revision>6</cp:revision>
  <dc:subject/>
  <dc:title>Пример заполнения платежного поручения по НДФЛ с отпускных и больничных</dc:title>
</cp:coreProperties>
</file>