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3"/>
        <w:gridCol w:w="125"/>
        <w:gridCol w:w="166"/>
        <w:gridCol w:w="405"/>
        <w:gridCol w:w="401"/>
        <w:gridCol w:w="98"/>
        <w:gridCol w:w="539"/>
        <w:gridCol w:w="1318"/>
        <w:gridCol w:w="105"/>
        <w:gridCol w:w="185"/>
        <w:gridCol w:w="96"/>
        <w:gridCol w:w="619"/>
        <w:gridCol w:w="357"/>
        <w:gridCol w:w="668"/>
        <w:gridCol w:w="120"/>
        <w:gridCol w:w="799"/>
      </w:tblGrid>
      <w:tr>
        <w:trPr/>
        <w:tc>
          <w:tcPr>
            <w:tcW w:w="32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6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01006000</w:t>
            </w:r>
          </w:p>
        </w:tc>
      </w:tr>
      <w:tr>
        <w:trPr/>
        <w:tc>
          <w:tcPr>
            <w:tcW w:w="32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уп. в банк. плат.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исано со сч. плат.</w:t>
            </w:r>
          </w:p>
        </w:tc>
        <w:tc>
          <w:tcPr>
            <w:tcW w:w="1362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204" w:type="dxa"/>
            <w:gridSpan w:val="1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49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ЛАТЕЖНОЕ ПОРУЧЕНИЕ №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21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49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ид </w:t>
              <w:br/>
              <w:t>платеж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204" w:type="dxa"/>
            <w:gridSpan w:val="1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прописью</w:t>
            </w:r>
          </w:p>
        </w:tc>
        <w:tc>
          <w:tcPr>
            <w:tcW w:w="6001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сот рублей 00 копеек</w:t>
            </w:r>
          </w:p>
        </w:tc>
      </w:tr>
      <w:tr>
        <w:trPr/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8123456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80100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32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фа»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ч. №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02810400000001111</w:t>
            </w:r>
          </w:p>
        </w:tc>
      </w:tr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ельщик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Б «Надежный»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ч. №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400000000222</w:t>
            </w:r>
          </w:p>
        </w:tc>
      </w:tr>
      <w:tr>
        <w:trPr/>
        <w:tc>
          <w:tcPr>
            <w:tcW w:w="3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нк плательщика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93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 БАНКА РОССИИ ПО ЦФО//УФК ПО Г. МОСКВЕ г. Москв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525988</w:t>
            </w:r>
          </w:p>
        </w:tc>
      </w:tr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ч. №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810545370000003</w:t>
            </w:r>
          </w:p>
        </w:tc>
      </w:tr>
      <w:tr>
        <w:trPr/>
        <w:tc>
          <w:tcPr>
            <w:tcW w:w="3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нк получателя</w:t>
            </w:r>
          </w:p>
        </w:tc>
        <w:tc>
          <w:tcPr>
            <w:tcW w:w="17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8034472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080100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ч. №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643000000017300</w:t>
            </w:r>
          </w:p>
        </w:tc>
      </w:tr>
      <w:tr>
        <w:trPr/>
        <w:tc>
          <w:tcPr>
            <w:tcW w:w="493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 Москве (ИФНС России № 8 по г. Москве)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93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 оп.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ок </w:t>
              <w:br/>
              <w:t>плат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. пл.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чер. </w:t>
              <w:br/>
              <w:t>плат.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учатель</w:t>
            </w:r>
          </w:p>
        </w:tc>
        <w:tc>
          <w:tcPr>
            <w:tcW w:w="16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9</w:t>
              <w:br/>
              <w:t>651443</w:t>
              <w:br/>
              <w:t>80684245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з. </w:t>
              <w:br/>
              <w:t>пол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160516001000814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38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21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204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 по ст. 126.1 НК РФ за ошибки в 6-НДФЛ по требованию от 01.07.2021 № 15689 </w:t>
            </w:r>
          </w:p>
        </w:tc>
      </w:tr>
      <w:tr>
        <w:trPr/>
        <w:tc>
          <w:tcPr>
            <w:tcW w:w="9204" w:type="dxa"/>
            <w:gridSpan w:val="1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204" w:type="dxa"/>
            <w:gridSpan w:val="1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204" w:type="dxa"/>
            <w:gridSpan w:val="1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20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значение платежа </w:t>
            </w:r>
          </w:p>
        </w:tc>
      </w:tr>
      <w:tr>
        <w:trPr/>
        <w:tc>
          <w:tcPr>
            <w:tcW w:w="389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и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метки банка</w:t>
            </w:r>
          </w:p>
        </w:tc>
      </w:tr>
      <w:tr>
        <w:trPr/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89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Бернд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1-02-04T08:00:00Z</dcterms:modified>
  <cp:revision>4</cp:revision>
  <dc:subject/>
  <dc:title>Платежное поручение для штрафа за ошибки в 6-НДФЛ</dc:title>
</cp:coreProperties>
</file>