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уководителю ИФНС России № 15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 г. Москве</w:t>
            </w:r>
          </w:p>
          <w:p>
            <w:pPr>
              <w:pStyle w:val="Normal"/>
              <w:rPr/>
            </w:pPr>
            <w:r>
              <w:rPr/>
              <w:t>Н.Т. Иванов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организации  ООО «Калин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Н 770812333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ПП 770801001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рес (юридический и фактический):</w:t>
            </w:r>
          </w:p>
          <w:p>
            <w:pPr>
              <w:pStyle w:val="Normal"/>
              <w:rPr/>
            </w:pPr>
            <w:r>
              <w:rPr/>
              <w:t>129221, г. Москва, ул. Полковая, д. 2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Normal"/>
        <w:rPr/>
      </w:pPr>
      <w:r>
        <w:rPr/>
        <w:t>Исх. № ___ от 10.01.20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ИСЬМ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 отсутствии обязанности представлять расчет 6-НДФ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 20___</w:t>
      </w:r>
      <w:r>
        <w:rPr>
          <w:i/>
          <w:iCs/>
        </w:rPr>
        <w:t xml:space="preserve"> </w:t>
      </w:r>
      <w:r>
        <w:rPr/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гласно абзацу 3 пункта 2 статьи 230 Налогового кодекса РФ ежеквартальный расчет по форме 6-НДФЛ представляют налоговые агенты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частности, ими являются российские организации, от которых или в результате отношений с которыми налогоплательщик получил доходы, облагаемые НФДЛ (п. 1 ст. 226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течение 20___</w:t>
      </w:r>
      <w:r>
        <w:rPr>
          <w:i/>
          <w:iCs/>
        </w:rPr>
        <w:t xml:space="preserve"> </w:t>
      </w:r>
      <w:r>
        <w:rPr/>
        <w:t xml:space="preserve">года ООО «Калина» не начисляло и не выплачивало доходов физическим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лицам, не производило удержаний и не перечисляло налог в бюдж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связи с этим, а также на основании письма ФНС России от 23 марта 2016 № БС-4-11/490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ОО «Калина» не обязано представлять расчет по форме 6 – НДФЛ за 20___</w:t>
      </w:r>
      <w:r>
        <w:rPr>
          <w:i/>
          <w:iCs/>
        </w:rPr>
        <w:t xml:space="preserve"> </w:t>
      </w:r>
      <w:r>
        <w:rPr/>
        <w:t>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 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2"/>
        <w:gridCol w:w="3092"/>
        <w:gridCol w:w="2396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В. Никитин</w:t>
            </w:r>
          </w:p>
        </w:tc>
      </w:tr>
    </w:tbl>
    <w:p>
      <w:pPr>
        <w:pStyle w:val="Normal"/>
        <w:rPr/>
      </w:pPr>
      <w:r>
        <w:rPr/>
        <w:t>10.01.20</w:t>
        <w:softHyphen/>
        <w:softHyphen/>
        <w:t>___</w:t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5:00Z</dcterms:created>
  <dc:creator/>
  <dc:description>Подготовлено на базе материалов БСС «Система Главбух»</dc:description>
  <cp:keywords/>
  <dc:language>en-US</dc:language>
  <cp:lastModifiedBy>Инна</cp:lastModifiedBy>
  <dcterms:modified xsi:type="dcterms:W3CDTF">2019-02-21T06:33:00Z</dcterms:modified>
  <cp:revision>9</cp:revision>
  <dc:subject/>
  <dc:title>Письмо в налоговую инспекцию о том, что нет обязанности сдавать 6-НДФЛ</dc:title>
</cp:coreProperties>
</file>