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ГОВОР ПОДРЯДА № 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. Москва</w:t>
            </w:r>
          </w:p>
        </w:tc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09.01.20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Общество с ограниченной ответственностью «Калина» (ООО «Калина»)</w:t>
      </w:r>
      <w:r>
        <w:rPr/>
        <w:t xml:space="preserve">, далее именуемое «Заказчик», в лице </w:t>
      </w:r>
      <w:r>
        <w:rPr>
          <w:rStyle w:val="Fill"/>
          <w:b w:val="false"/>
          <w:i w:val="false"/>
          <w:color w:val="000000"/>
        </w:rPr>
        <w:t>генерального директора Олега Николаевича Иванова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Александр Сергеевич Долгов</w:t>
      </w:r>
      <w:r>
        <w:rPr/>
        <w:t xml:space="preserve">, далее именуемый </w:t>
        <w:br/>
        <w:t xml:space="preserve">«Подрядчик», с другой стороны (далее по тексту – Стороны) заключили настоящий Договор </w:t>
        <w:br/>
        <w:t>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Заказчик поручает, а Подрядчик принимает на себя обязательство выполнить работы по </w:t>
        <w:br/>
      </w:r>
      <w:r>
        <w:rPr>
          <w:rStyle w:val="Fill"/>
          <w:b w:val="false"/>
          <w:i w:val="false"/>
          <w:color w:val="000000"/>
        </w:rPr>
        <w:t xml:space="preserve">ремонту и отделке офисного помещения Заказчика, расположенного по адресу: г. Москва,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ул. Полярная, д. 31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Содержание и объем работ определяются в прилагаемой к Договору согласованной </w:t>
        <w:br/>
        <w:t>Сторонами смете, составляющей неотъемлемую часть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Обязанности Подрядчик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1. Подрядчик обязуется выполнить все работы по </w:t>
      </w:r>
      <w:r>
        <w:rPr>
          <w:rStyle w:val="Fill"/>
          <w:b w:val="false"/>
          <w:i w:val="false"/>
          <w:color w:val="000000"/>
        </w:rPr>
        <w:t>ремонту и отделке помещения</w:t>
      </w:r>
      <w:r>
        <w:rPr>
          <w:bCs/>
          <w:iCs/>
        </w:rPr>
        <w:t xml:space="preserve"> </w:t>
        <w:br/>
      </w:r>
      <w:r>
        <w:rPr/>
        <w:t xml:space="preserve">надлежащего качества в объеме и в сроки, предусмотренные настоящим Договором, и сдать </w:t>
        <w:br/>
        <w:t>работу Заказчику в установленный сро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2. Подрядчик обязан обеспечить производство и качество всех работ в соответствии с </w:t>
        <w:br/>
        <w:t xml:space="preserve">действующими нормами и техническими условиям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3. Подрядчик обязан обеспечить выполнение работ </w:t>
      </w:r>
      <w:r>
        <w:rPr>
          <w:rStyle w:val="Fill"/>
          <w:b w:val="false"/>
          <w:i w:val="false"/>
          <w:color w:val="000000"/>
        </w:rPr>
        <w:t>из своих материалов</w:t>
      </w:r>
      <w:r>
        <w:rPr/>
        <w:t xml:space="preserve">, своими силами </w:t>
        <w:br/>
        <w:t xml:space="preserve">и средствам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4. Подрядчик обязан немедленно известить Заказчика и до получения от него указаний </w:t>
        <w:br/>
        <w:t>приостановить работы при обнаружени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возможных неблагоприятных для Заказчика последствий выполнения его указаний 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способе исполнения работы</w:t>
      </w:r>
      <w:r>
        <w:rPr/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иных обстоятельств, угрожающих годности или прочности результатов выполняемой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работы либо создающих невозможность ее завершения в срок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2.1.5. Подрядчик обязан в пятидневный срок со дня приемки работ вывезти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принадлежащие Подрядчику оборудование, инвентарь, инструменты, материалы и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строительный мусор, а также произвести уборку помещ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Права Подрядчик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. Подрядчик самостоятельно определяет способы выполнения задания Заказ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2. Подрядчик </w:t>
      </w:r>
      <w:r>
        <w:rPr>
          <w:rStyle w:val="Fill"/>
          <w:b w:val="false"/>
          <w:i w:val="false"/>
          <w:color w:val="000000"/>
        </w:rPr>
        <w:t>имеет право</w:t>
      </w:r>
      <w:r>
        <w:rPr/>
        <w:t xml:space="preserve"> привлечь для выполнения работ по Договору третьих лиц </w:t>
      </w:r>
      <w:r>
        <w:rPr>
          <w:rStyle w:val="Fill"/>
          <w:b w:val="false"/>
          <w:i w:val="false"/>
          <w:color w:val="000000"/>
        </w:rPr>
        <w:t xml:space="preserve">с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письменного разрешения Заказчика. При этом Подрядчик несет перед Заказчиком всю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ответственность за выполнение третьим лицом условий Договор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Обязанности Заказчик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1. </w:t>
      </w:r>
      <w:r>
        <w:rPr>
          <w:rStyle w:val="Fill"/>
          <w:b w:val="false"/>
          <w:i w:val="false"/>
          <w:color w:val="000000"/>
        </w:rPr>
        <w:t xml:space="preserve">Заказчик обязан обеспечить доступ Подрядчика в помещение, указанное в пункте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1.1 Договора. Заказчик выдает Подрядчику комплект ключей от указанного помещения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2. Заказчик обязуется принять выполненные работы в порядке, предусмотренном </w:t>
        <w:br/>
        <w:t>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3. Заказчик обязуется оплатить выполненные работы в размере, в сроки и в порядке, </w:t>
        <w:br/>
        <w:t>предусмотренные 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4. Права Заказчик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1. Заказчик вправе во всякое время проверять ход и качество работы, выполняемой </w:t>
        <w:br/>
        <w:t>Подрядчиком, не вмешиваясь в его деятельност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2. Если Подрядчик не приступает своевременно к исполнению настоящего Договора или </w:t>
        <w:br/>
        <w:t xml:space="preserve">выполняет работу настолько медленно, что окончание ее к сроку становится явно </w:t>
        <w:br/>
        <w:t xml:space="preserve">невозможным, Заказчик вправе отказаться от исполнения Договора и потребовать возмещения </w:t>
        <w:br/>
        <w:t>убыт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3. Если во время выполнения работы станет очевидным, что она не будет выполнена </w:t>
        <w:br/>
        <w:t xml:space="preserve">надлежащим образом, Заказчик вправе назначить Подрядчику разумный срок для устранения </w:t>
        <w:br/>
        <w:t xml:space="preserve">недостатков. При неисполнении Подрядчиком в назначенный срок этого требования Заказчик </w:t>
        <w:br/>
        <w:t xml:space="preserve">вправе отказаться от настоящего Договора либо устранить недостатки своими силами или </w:t>
        <w:br/>
        <w:t xml:space="preserve">поручить устранение недостатков третьему лицу с отнесением расходов на Подрядчика, а </w:t>
        <w:br/>
        <w:t>также потребовать возмещения убыт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3. ЦЕНА РАБОТ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За выполненные работы, указанные в пункте 1.1 Договора, Заказчик обязуется выплатить </w:t>
        <w:br/>
        <w:t xml:space="preserve">Подрядчику вознаграждение в размере </w:t>
      </w:r>
      <w:r>
        <w:rPr>
          <w:rStyle w:val="Fill"/>
          <w:b w:val="false"/>
          <w:i w:val="false"/>
          <w:color w:val="000000"/>
        </w:rPr>
        <w:t>320 000 (Триста двадцать тысяч) руб</w:t>
      </w:r>
      <w:r>
        <w:rPr/>
        <w:t xml:space="preserve">. Стоимость </w:t>
        <w:br/>
        <w:t xml:space="preserve">работ включает компенсацию издержек Подрядчика и причитающееся ему вознаграждение. </w:t>
        <w:br/>
      </w:r>
      <w:r>
        <w:rPr>
          <w:rStyle w:val="Fill"/>
          <w:b w:val="false"/>
          <w:i w:val="false"/>
          <w:color w:val="000000"/>
        </w:rPr>
        <w:t>Цена каждого вида работ устанавливается в смете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Стоимость работ может быть изменена только по соглашению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Подрядчик вправе требовать увеличения цены работы, а Заказчик – ее уменьшения лишь в </w:t>
        <w:br/>
        <w:t>случаях, предусмотренных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4. ПОРЯДОК ПРИЕМКИ РАБО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Заказчик обязан принять выполненные работы, за исключением случаев, когда он вправе </w:t>
        <w:br/>
        <w:t xml:space="preserve">потребовать безвозмездного устранения недостатков в разумный срок или отказаться от </w:t>
        <w:br/>
        <w:t>исполнения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Заказчик обязан в течение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пяти рабочих дней</w:t>
      </w:r>
      <w:r>
        <w:rPr/>
        <w:t xml:space="preserve"> с момента окончания работ Подрядчиком </w:t>
        <w:br/>
        <w:t xml:space="preserve">осмотреть и принять выполненную работу с участием Подрядчика (ее результат). Работы </w:t>
        <w:br/>
        <w:t>считаются принятыми с момента подписания Сторонами акта приемки-передачи рабо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Акт приемки-передачи работ подписывается обеими Сторонами. При отказе от </w:t>
        <w:br/>
        <w:t xml:space="preserve">подписания акта кем-либо из Сторон об этом делается отметка в акте. Основания для отказа </w:t>
        <w:br/>
        <w:t>излагаются отказавшимся лицом в акте, либо для этого составляется отдельный докумен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5. ПОРЯДОК РАСЧЕТОВ ПО ДОГОВОРУ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В течение </w:t>
      </w:r>
      <w:r>
        <w:rPr>
          <w:rStyle w:val="Fill"/>
          <w:b w:val="false"/>
          <w:i w:val="false"/>
          <w:color w:val="000000"/>
        </w:rPr>
        <w:t>двух рабочих дней</w:t>
      </w:r>
      <w:r>
        <w:rPr/>
        <w:t xml:space="preserve"> с момента подписания Договора Заказчик выплачивает </w:t>
        <w:br/>
        <w:t xml:space="preserve">Подрядчику аванс в размере </w:t>
      </w:r>
      <w:r>
        <w:rPr>
          <w:rStyle w:val="Fill"/>
          <w:b w:val="false"/>
          <w:i w:val="false"/>
          <w:color w:val="000000"/>
        </w:rPr>
        <w:t>50 процентов от цены работ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Окончательный расчет производится с Подрядчиком по факту выполнения работ не </w:t>
        <w:br/>
        <w:t xml:space="preserve">позднее </w:t>
      </w:r>
      <w:r>
        <w:rPr>
          <w:rStyle w:val="Fill"/>
          <w:b w:val="false"/>
          <w:i w:val="false"/>
          <w:color w:val="000000"/>
        </w:rPr>
        <w:t>пяти календарных дней</w:t>
      </w:r>
      <w:r>
        <w:rPr/>
        <w:t xml:space="preserve"> после подписания Сторонами акта приемки-передачи рабо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Расчеты с Подрядчиком осуществляются </w:t>
      </w:r>
      <w:r>
        <w:rPr>
          <w:rStyle w:val="Fill"/>
          <w:b w:val="false"/>
          <w:i w:val="false"/>
          <w:color w:val="000000"/>
        </w:rPr>
        <w:t>через кассу Заказчик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6. СРОКИ ВЫПОЛНЕНИЯ РАБО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Работы, предусмотренные настоящим Договором, осуществляются Подрядчиком в </w:t>
        <w:br/>
        <w:t>следующие срок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начало работ: </w:t>
      </w:r>
      <w:r>
        <w:rPr>
          <w:rStyle w:val="Fill"/>
          <w:b w:val="false"/>
          <w:i w:val="false"/>
          <w:color w:val="000000"/>
        </w:rPr>
        <w:t>10 января 20__ года</w:t>
      </w:r>
      <w:r>
        <w:rPr/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окончание работ: </w:t>
      </w:r>
      <w:r>
        <w:rPr>
          <w:rStyle w:val="Fill"/>
          <w:b w:val="false"/>
          <w:i w:val="false"/>
          <w:color w:val="000000"/>
        </w:rPr>
        <w:t>20 февраля 20 __ год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2. Подрядчик имеет право досрочно сдать работы по согласованию с Заказчик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7. ОТВЕТСТВЕННОСТЬ, РИС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Сторона, нарушившая Договор, обязана возместить другой Стороне причиненные таким </w:t>
        <w:br/>
        <w:t>нарушением убыт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Подрядчик несет ответственность за ненадлежащее качество предоставленных им </w:t>
        <w:br/>
        <w:t xml:space="preserve">материалов и оборудования, а также за предоставление материалов и оборудования, </w:t>
        <w:br/>
        <w:t xml:space="preserve">обремененных правами третьих лиц, и в этом случае обязан возместить Заказчику </w:t>
        <w:br/>
        <w:t>причиненные последнему убыт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В случаях когда работы выполнены Подрядчиком с отступлениями от настоящего </w:t>
        <w:br/>
        <w:t xml:space="preserve">Договора, ухудшившими результат работы, или с иными недостатками, не позволяющими </w:t>
        <w:br/>
        <w:t>использовать результат работ по назначению, Заказчик вправе по своему выбору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3.1. Потребовать от Подрядчика безвозмездного устранения недостатков в разумный сро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3.2. Потребовать от Подрядчика соразмерного уменьшения установленной за работу цен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3. Устранить недостатки своими силами или привлечь для их устранения третье лицо с </w:t>
        <w:br/>
        <w:t>отнесением расходов на устранение недостатков на Подряд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Подрядчик вправе вместо устранения недостатков, за которые он отвечает, безвозмездно </w:t>
        <w:br/>
        <w:t xml:space="preserve">выполнить работу заново с возмещением Заказчику причиненных просрочкой исполнения </w:t>
        <w:br/>
        <w:t>убыт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5. Если отступления в работе от условий Договора подряда или иные недостатки результата </w:t>
        <w:br/>
        <w:t xml:space="preserve">работы в установленный Заказчиком срок не были устранены либо являются неустранимыми </w:t>
        <w:br/>
        <w:t xml:space="preserve">и существенными, Заказчик вправе отказаться от исполнения Договора и потребовать </w:t>
        <w:br/>
        <w:t>возмещения причиненных убыт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6. Требования, связанные с недостатками результата работы, могут быть предъявлены </w:t>
        <w:br/>
        <w:t xml:space="preserve">Заказчиком при условии, что они были обнаружены в течение гарантийного срока. </w:t>
        <w:br/>
        <w:t xml:space="preserve">Гарантийный срок составляет </w:t>
      </w:r>
      <w:r>
        <w:rPr>
          <w:rStyle w:val="Fill"/>
          <w:b w:val="false"/>
          <w:i w:val="false"/>
          <w:color w:val="000000"/>
        </w:rPr>
        <w:t>шесть месяцев</w:t>
      </w:r>
      <w:r>
        <w:rPr/>
        <w:t xml:space="preserve"> и начинается с </w:t>
      </w:r>
      <w:r>
        <w:rPr>
          <w:rStyle w:val="Fill"/>
          <w:b w:val="false"/>
          <w:i w:val="false"/>
          <w:color w:val="000000"/>
        </w:rPr>
        <w:t xml:space="preserve">момента, когда результат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выполненной работы был принят или должен был быть принят Заказчиком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7. Риск случайной гибели или случайного повреждения материалов или оборудования несет </w:t>
        <w:br/>
      </w:r>
      <w:r>
        <w:rPr>
          <w:rStyle w:val="Fill"/>
          <w:b w:val="false"/>
          <w:i w:val="false"/>
          <w:color w:val="000000"/>
        </w:rPr>
        <w:t>Подрядчик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8. Риск случайной гибели или случайного повреждения результата выполненной работы до </w:t>
        <w:br/>
        <w:t>ее приемки Заказчиком несет Подрядчи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9. При просрочке оплаты работы Заказчик обязан уплатить Подрядчику пени в размере </w:t>
        <w:br/>
      </w:r>
      <w:r>
        <w:rPr>
          <w:rStyle w:val="Fill"/>
          <w:b w:val="false"/>
          <w:i w:val="false"/>
          <w:color w:val="000000"/>
        </w:rPr>
        <w:t>0,3 процента</w:t>
      </w:r>
      <w:r>
        <w:rPr/>
        <w:t xml:space="preserve"> от неуплаченной суммы за каждый день просроч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0. Выплата неустойки и возмещение убытков не освобождают Сторону, нарушившую </w:t>
        <w:br/>
        <w:t>Договор, от исполнения своих обязательств в натур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8. НЕПРЕОДОЛИМАЯ СИЛА (ФОРС-МАЖОРНЫЕ ОБСТОЯТЕЛЬСТВА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Стороны освобождаются от ответственности за частичное или полное неисполнение </w:t>
        <w:br/>
        <w:t xml:space="preserve">обязательств по настоящему Договору, если неисполнение явилось следствием природных </w:t>
        <w:br/>
        <w:t xml:space="preserve">явлений, действий внешних объективных факторов и прочих обстоятельств непреодолимой </w:t>
        <w:br/>
        <w:t xml:space="preserve">силы, за которые Стороны не отвечают и предотвратить неблагоприятное воздействие </w:t>
        <w:br/>
        <w:t>которых они не имеют возмож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Стороны несут ответственность за частичное или полное неисполнение обязательств по </w:t>
        <w:br/>
        <w:t xml:space="preserve">настоящему Договору при наличии вины только в случаях, предусмотренных законом или </w:t>
        <w:br/>
        <w:t>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9. СРОК ДЕЙСТВ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1. Настоящий Договор вступает в силу с </w:t>
      </w:r>
      <w:r>
        <w:rPr>
          <w:rStyle w:val="Fill"/>
          <w:b w:val="false"/>
          <w:i w:val="false"/>
          <w:color w:val="000000"/>
        </w:rPr>
        <w:t>момента подписания</w:t>
      </w:r>
      <w:r>
        <w:rPr/>
        <w:t xml:space="preserve"> и действует до полного </w:t>
        <w:br/>
        <w:t>исполнения Сторонами своих обязательств по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2. Настоящий Договор может быть расторгнут досрочн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2.1. По письменному соглашению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2.2. В одностороннем порядке при отказе одной из Сторон от настоящего Договора в </w:t>
        <w:br/>
        <w:t>случаях, когда возможность такого отказа предусмотрена законом или 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0. РАЗРЕШЕНИЕ СПО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1. Все споры и разногласия, которые могут возникнуть между Сторонами, должны </w:t>
        <w:br/>
        <w:t>разрешаться путем перегово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2. При не урегулировании в процессе переговоров спорных вопросов споры разрешаются в </w:t>
        <w:br/>
        <w:t>порядке, установленном действующим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1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1. Во всем остальном, что не предусмотрено настоящим Договором, Стороны </w:t>
        <w:br/>
        <w:t>руководствуются действующим законодательством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2. Любые изменения и дополнения к настоящему Договору действительны при условии, </w:t>
        <w:br/>
        <w:t xml:space="preserve">если они совершены в письменной форме и подписаны надлежаще уполномоченными на то </w:t>
        <w:br/>
        <w:t>представителями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3. Все уведомления и сообщения должны направляться в письменной форме. Сообщения </w:t>
        <w:br/>
        <w:t xml:space="preserve">будут считаться исполненными надлежащим образом, если они посланы заказным письмом, </w:t>
        <w:br/>
        <w:t xml:space="preserve">по факсу или доставлены лично по юридическим (почтовым) адресам Сторон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4. Настоящий Договор составлен в </w:t>
      </w:r>
      <w:r>
        <w:rPr>
          <w:rStyle w:val="Fill"/>
          <w:b w:val="false"/>
          <w:i w:val="false"/>
          <w:color w:val="000000"/>
        </w:rPr>
        <w:t>двух</w:t>
      </w:r>
      <w:r>
        <w:rPr/>
        <w:t xml:space="preserve"> экземплярах, имеющих одинаковую юридическую </w:t>
        <w:br/>
        <w:t>силу, по одному экземпляру для каждой из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2. АДРЕСА, РЕКВИЗИТЫ И ПОДПИС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875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3"/>
        <w:gridCol w:w="4358"/>
      </w:tblGrid>
      <w:tr>
        <w:trPr/>
        <w:tc>
          <w:tcPr>
            <w:tcW w:w="4393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Заказчик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ОО «Калина»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Адрес: 129282, г. Москва, ул. Полярная, д. 31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Тел./ф: (495) 123-45-67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ИНН 7708123446, КПП 770801001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Р/с 40702810400000001111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 АКБ «Микс»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БИК 044583222</w:t>
            </w:r>
            <w:r>
              <w:rPr>
                <w:bCs/>
                <w:iCs/>
              </w:rPr>
              <w:t xml:space="preserve">  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u w:val="single"/>
              </w:rPr>
              <w:t xml:space="preserve">                                 </w:t>
            </w:r>
            <w:r>
              <w:rPr/>
              <w:t xml:space="preserve">        </w:t>
            </w:r>
            <w:r>
              <w:rPr>
                <w:rStyle w:val="Fill"/>
                <w:b w:val="false"/>
                <w:i w:val="false"/>
                <w:color w:val="000000"/>
              </w:rPr>
              <w:t>О. Н. Иванов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35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одрядчик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олгов Александр Сергеевич</w:t>
            </w:r>
            <w:r>
              <w:rPr/>
              <w:br/>
              <w:t>Паспорт серии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46 02</w:t>
            </w:r>
            <w:r>
              <w:rPr>
                <w:bCs/>
                <w:iCs/>
              </w:rPr>
              <w:t xml:space="preserve"> </w:t>
            </w:r>
            <w:r>
              <w:rPr/>
              <w:t>№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544557</w:t>
            </w:r>
            <w:r>
              <w:rPr/>
              <w:br/>
              <w:t>выдан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УВД Александровского  р-на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ладимирской обл. 14 февраля 2010 г.</w:t>
            </w:r>
            <w:r>
              <w:rPr/>
              <w:br/>
              <w:t>Адрес места регистрации: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129221, г. Москва,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л. Полярная, д. 12, кв. 19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u w:val="single"/>
              </w:rPr>
              <w:t xml:space="preserve">                               </w:t>
            </w:r>
            <w:r>
              <w:rPr/>
              <w:t xml:space="preserve">             </w:t>
            </w:r>
            <w:r>
              <w:rPr>
                <w:rStyle w:val="Fill"/>
                <w:b w:val="false"/>
                <w:i w:val="false"/>
                <w:color w:val="000000"/>
              </w:rPr>
              <w:t>А.С. Долгов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8:00Z</dcterms:created>
  <dc:creator>perezhogina</dc:creator>
  <dc:description>Подготовлено на базе материалов БСС «Система Главбух»</dc:description>
  <cp:keywords/>
  <dc:language>en-US</dc:language>
  <cp:lastModifiedBy>Инна</cp:lastModifiedBy>
  <dcterms:modified xsi:type="dcterms:W3CDTF">2019-02-21T05:12:00Z</dcterms:modified>
  <cp:revision>7</cp:revision>
  <dc:subject/>
  <dc:title>Договор подряда на выполнение работ гражданином-исполнителем</dc:title>
</cp:coreProperties>
</file>