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>УТВЕРЖДЕНА</w:t>
              <w:br/>
              <w:t>постановлением Правления ПФР</w:t>
              <w:br/>
              <w:t>от 1 февраля 2016 г. № 83п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орма СЗВ-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застрахованных лицах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еквизиты страхователя (заполняются обязательно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/>
      </w:r>
    </w:p>
    <w:tbl>
      <w:tblPr>
        <w:tblW w:w="553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1513"/>
        <w:gridCol w:w="725"/>
        <w:gridCol w:w="222"/>
        <w:gridCol w:w="888"/>
        <w:gridCol w:w="1446"/>
      </w:tblGrid>
      <w:tr>
        <w:trPr/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в ПФР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-101-012000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краткое) 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мфа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123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1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766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54"/>
        <w:gridCol w:w="1940"/>
        <w:gridCol w:w="583"/>
        <w:gridCol w:w="270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ный период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ого год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обязательно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mall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rStyle w:val="Small"/>
          <w:sz w:val="20"/>
          <w:szCs w:val="20"/>
        </w:rPr>
        <w:t>(01 - январь, 02 - февраль, 03 - март, 04 - апрель, 05 - май, 06 - июнь, 07 - июль,</w:t>
      </w:r>
      <w:r>
        <w:rPr>
          <w:sz w:val="20"/>
          <w:szCs w:val="20"/>
        </w:rPr>
        <w:br/>
      </w:r>
      <w:r>
        <w:rPr>
          <w:rStyle w:val="Small"/>
          <w:sz w:val="20"/>
          <w:szCs w:val="20"/>
        </w:rPr>
        <w:t>08 - август, 09 - сентябрь, 10 - октябрь, 11 - ноябрь, 12 - декабрь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8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1"/>
        <w:gridCol w:w="634"/>
        <w:gridCol w:w="644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ип формы (код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mall"/>
                <w:sz w:val="20"/>
                <w:szCs w:val="20"/>
              </w:rPr>
              <w:t>(заполняется обязательно одним из кодов: "исхд", "доп", "отмн"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mall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rStyle w:val="Small"/>
          <w:sz w:val="20"/>
          <w:szCs w:val="20"/>
        </w:rPr>
        <w:t>"исхд" - исходная форма, впервые подаваемая страхователем о застрахованных лицах за данный отчетный пери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rStyle w:val="Small"/>
          <w:sz w:val="20"/>
          <w:szCs w:val="20"/>
        </w:rPr>
        <w:t>"доп" - дополняющая форма, подаваемая с целью дополнения ранее принятых ПФР сведений о застрахованных лицах за данный отчетный пери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rStyle w:val="Small"/>
          <w:sz w:val="20"/>
          <w:szCs w:val="20"/>
        </w:rPr>
        <w:t>"отмн" - отменяющая форма, подаваемая с целью отмены ранее неверно поданных сведений о застрахованных лицах за указанный отчетный пери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Сведения о застрахованных лицах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mall"/>
          <w:sz w:val="20"/>
          <w:szCs w:val="20"/>
        </w:rPr>
      </w:pPr>
      <w:r>
        <w:rPr>
          <w:rStyle w:val="Small"/>
          <w:sz w:val="20"/>
          <w:szCs w:val="20"/>
        </w:rPr>
        <w:t>(указываются данные о застрахованных лицах - работниках, с которыми в отчетном периоде заключены, продолжают действовать или прекращены трудовые договоры, гражданско-правовые договоры, предметом которых являе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Small"/>
          <w:sz w:val="20"/>
          <w:szCs w:val="2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4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5"/>
        <w:gridCol w:w="3133"/>
        <w:gridCol w:w="3020"/>
        <w:gridCol w:w="2437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  <w:b/>
                <w:bCs/>
              </w:rPr>
              <w:t xml:space="preserve">(при наличии) застрахованного лица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  <w:b/>
                <w:bCs/>
              </w:rPr>
              <w:t>(заполняются в именительном падеже)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ховой номер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индивидуального лицевого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чета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  <w:b/>
                <w:bCs/>
              </w:rPr>
              <w:t>(заполняется обязательно)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  <w:b/>
                <w:bCs/>
              </w:rPr>
              <w:t xml:space="preserve">(заполняется при наличии у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  <w:b/>
                <w:bCs/>
              </w:rPr>
              <w:t xml:space="preserve">страхователя данных об ИНН 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  <w:b/>
                <w:bCs/>
              </w:rPr>
              <w:t>физического лица)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</w:t>
              <w:br/>
              <w:t>Иванович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23-667 99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54479000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Нина</w:t>
              <w:br/>
              <w:t>Олеговна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141-257 88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54479000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8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5"/>
        <w:gridCol w:w="307"/>
        <w:gridCol w:w="2237"/>
        <w:gridCol w:w="307"/>
        <w:gridCol w:w="1379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должности руководител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Подпись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Ф. И. О.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7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mall"/>
              </w:rPr>
              <w:t>(ДД.ММ.ГГГГ.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.П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mall"/>
              </w:rPr>
              <w:t>(при ее наличии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4" w:right="15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24:00Z</dcterms:created>
  <dc:creator>sherbakova</dc:creator>
  <dc:description>Подготовлено на базе материалов БСС «Система Главбух»</dc:description>
  <cp:keywords/>
  <dc:language>en-US</dc:language>
  <cp:lastModifiedBy>Инна</cp:lastModifiedBy>
  <dcterms:modified xsi:type="dcterms:W3CDTF">2017-01-20T07:56:00Z</dcterms:modified>
  <cp:revision>7</cp:revision>
  <dc:subject/>
  <dc:title>Пример заполнения формы СЗВ-М за август 2016 года</dc:title>
</cp:coreProperties>
</file>