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ство с ограниченной ответственностью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Мажор»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22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КАЗ № 100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. Москва                                                                                                       15 декабря 201__ г.</w:t>
      </w:r>
    </w:p>
    <w:p>
      <w:pPr>
        <w:pStyle w:val="Normal"/>
        <w:spacing w:lineRule="auto" w:line="240" w:before="0" w:after="280"/>
        <w:ind w:left="22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б утверждении графика отпусков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исполнение обязанности, предусмотренной ст. 123 ТК РФ: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график отпусков работников ООО «Мажор» на 201__ год согласно приложению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чальнику отдела кадров Коноваловой Е. В. ознакомить работников ООО «Мажор» с утвержденным графиком о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усков под роспись и обеспечить его соблюдение в течение 201__ года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Главному бухгалтеру Курагиной Т. И. при составлении учетной политики на 201__ год предусмотреть создание резерва на выплату отпускных с целью равномерного включения этих расходов в затраты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График отпусков на 201__ год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ООО «Мажор»                                 ___________                             Сомов С. Т.</w:t>
        <w:br/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приказом ознакомлены:                             __________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__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Коновалова Е. В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                           Курагина Т. 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23:00Z</dcterms:created>
  <dc:creator>USER</dc:creator>
  <dc:description/>
  <cp:keywords/>
  <dc:language>en-US</dc:language>
  <cp:lastModifiedBy>Инна</cp:lastModifiedBy>
  <dcterms:modified xsi:type="dcterms:W3CDTF">2017-12-03T17:41:00Z</dcterms:modified>
  <cp:revision>4</cp:revision>
  <dc:subject/>
  <dc:title>Общество с ограниченной ответственностью</dc:title>
</cp:coreProperties>
</file>